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токол №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щешкольного родительского собрания </w:t>
      </w:r>
    </w:p>
    <w:p>
      <w:pPr>
        <w:pStyle w:val="Normal"/>
        <w:jc w:val="center"/>
        <w:rPr/>
      </w:pPr>
      <w:r>
        <w:rPr>
          <w:sz w:val="28"/>
          <w:szCs w:val="28"/>
        </w:rPr>
        <w:t>МБОУ « СОШ №3 с. Старые Атаги Грозненского муниципального района» ЧР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426" w:leader="none"/>
        </w:tabs>
        <w:ind w:left="-993" w:firstLine="993"/>
        <w:jc w:val="right"/>
        <w:rPr/>
      </w:pPr>
      <w:r>
        <w:rPr>
          <w:sz w:val="28"/>
          <w:szCs w:val="28"/>
        </w:rPr>
        <w:t>от 22 сентября 2012 года.                                                  Присутствовали:             имам мечети с. Старые Атаги Азимов И.С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я школы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родителя -349 чел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педагогический    коллектив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вестка дня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Итоги прошедшего 2011-2012учебного года и задачи на  новый 2012-2013 учебный год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Духовно – нравственное воспитание в семье и в школе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ыборы нового состава родительского комитета школы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Запрет ношения телефона в школу.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>
          <w:b/>
          <w:sz w:val="28"/>
          <w:szCs w:val="28"/>
        </w:rPr>
        <w:t>Слушали 1.1:</w:t>
      </w:r>
      <w:r>
        <w:rPr>
          <w:sz w:val="28"/>
          <w:szCs w:val="28"/>
        </w:rPr>
        <w:t xml:space="preserve"> заместителя директора по УВР Гулаеву Б.А-В. Она в своем выступлении отметила, что прошедший учебный год педагогический коллектив закончил успешно. В школе 101учащихся  - отличников, 243- хорошиста. На повторный год не было оставлено учеников, на «осень»- Эльмурзаев Арби ученик 10 «а» класса. Он сдал проходной экзамен и прошел в 11 –й класс.</w:t>
      </w:r>
    </w:p>
    <w:p>
      <w:pPr>
        <w:pStyle w:val="Normal"/>
        <w:ind w:hanging="72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Далее она отметила, что результаты были бы еще лучше, если бы родители уделяли больше внимания учебе своих детей.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bookmarkStart w:id="0" w:name="_GoBack"/>
      <w:bookmarkEnd w:id="0"/>
      <w:r>
        <w:rPr>
          <w:sz w:val="28"/>
          <w:szCs w:val="28"/>
        </w:rPr>
        <w:t>На этот год намечено много новых мероприятий, но главное – это подготовка учащихся к жизни в сложных условиях современной действительности, формирование самосознания и ценности человеческой жизни (своей и других), определение смысла жизни,  профессиональной подготов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Слушали 2.1:</w:t>
      </w:r>
      <w:r>
        <w:rPr>
          <w:sz w:val="28"/>
          <w:szCs w:val="28"/>
        </w:rPr>
        <w:t>имама мечети с. Старые Атаги Азимова И.С., который говорил присутствующим о наиглавнейшем в становлении личности – духовно – нравственном воспитании, как в семье,  так и в школе. Начиная с внешнего вида, так и поведения в школе, в общественных местах, то, как наши дети учатся – все влияет на становление ребенка, как личности. И в этом главная роль принадлежит родителям, т.к. родитель отвечает за него перед Аллахом.  Где ребенок проводит свое свободное время, с кем дружит, где « зависает» в сайтах компьютера, и многое другое должен контролировать родитель. Школа со своей стороны должна дать максимум знаний и умений, но при этом дать и основы миропонимания, правильно направлять способности, внимание молодого поколения, учить в них такие понятия как,  патриотизм, уважение и любовь к родителям, к тем кто их окружает, чувство сострадания, умение правильно ориентироваться в той массе информации, которой нас окружили повсеместно. Только так мы сможем воспитать достойное поколение чеченцев – мусульман, истинно верующи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ыступили 2.1, 2.2:</w:t>
      </w:r>
      <w:r>
        <w:rPr>
          <w:sz w:val="28"/>
          <w:szCs w:val="28"/>
        </w:rPr>
        <w:t xml:space="preserve">  родители Юсупхаджиева З. и  Ахматсултанова Р., которые поддержали выступление имама и призвали родителей больше уделять внимания своим детям, заниматься лучше их воспитанием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ыступила 2.3.:</w:t>
      </w:r>
      <w:r>
        <w:rPr>
          <w:sz w:val="28"/>
          <w:szCs w:val="28"/>
        </w:rPr>
        <w:t xml:space="preserve"> заместитель директора по воспитательной работе Абдурзукова Л.У. Она в своем выступлении отметила, что в этом учебном году в школе учащиеся будут ходить в единой школьной форме: белый вверх и черный ни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ребование администрации школы к родителям – обеспечить своих детей этой форм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вочки носят юбки –«французская длина» и обязательно  платок на голов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бдурзукова Л.У. отметила, что эта форма соответствует требованиям духовно-нравственного воспитания в школах республи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Слушали 3.1.:</w:t>
      </w:r>
      <w:r>
        <w:rPr>
          <w:sz w:val="28"/>
          <w:szCs w:val="28"/>
        </w:rPr>
        <w:t xml:space="preserve">Абдурзукову Л.У.,  которая предложила присутствующим сохранить прежний состав членов родительского комитета школ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родительского комитета школы – Джандаров Ахмад Абдулвахитович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лены комитет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анкаевАбдулкеримВахабович, ЧанкаевАлиханАльвиевич, ЮсупхаджиеваЗаремаАлуевна, АхматсултановаРашан, ГириеваМадина, Мусаев Рамза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голосовав, собрание оставило прежний соста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Слушали 4.1: </w:t>
      </w:r>
      <w:r>
        <w:rPr>
          <w:sz w:val="28"/>
          <w:szCs w:val="28"/>
        </w:rPr>
        <w:t>директора школы Джандарову М.М., которая отметила, что духовно – нравственное воспитание стоит на первой ступени в вопросе воспитания молодеж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на зачитала указ Главы республики Р.А. Кадырова о запрете ношения в школу телефона, т.к. телефон отвлекает наших детей от обучения и воспитан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ждый родитель должен знать номер телефона классного руководителя его ребенка, чтобы мог по телефону с ним иметь связ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исутствующие на собрании родители поддержали  директора школы и были согласны с запретом ношения телефона в школу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родительского собрания:</w:t>
      </w:r>
    </w:p>
    <w:p>
      <w:pPr>
        <w:pStyle w:val="Normal"/>
        <w:tabs>
          <w:tab w:val="clear" w:pos="708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  <w:t>Утвердить новый состав родительского комитета в количестве 7 челове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школе и в семье вести духовно-нравственное воспитание    молодого поко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делять должное внимание облику детей.  Родителям обеспечить своих детей учебниками и школьной формой, соответствующей требованиям Устава школ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ащиеся школы не носят в школу телефо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редседатель собрания:_______________/ М.М.Джандарова /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кретарь собрания:___________/ Э.М. Имадаева /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МБОУ « СОШ №3 с. Старые Атаги Грозненского муниципального района» Ч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писок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а родительского комитета школ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родительского комитета школы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жандаров Ахмад Абдулвахитович.</w:t>
      </w:r>
    </w:p>
    <w:p>
      <w:pPr>
        <w:pStyle w:val="Normal"/>
        <w:ind w:left="2160" w:hanging="0"/>
        <w:rPr>
          <w:sz w:val="28"/>
          <w:szCs w:val="28"/>
        </w:rPr>
      </w:pPr>
      <w:r>
        <w:rPr>
          <w:sz w:val="28"/>
          <w:szCs w:val="28"/>
        </w:rPr>
        <w:t xml:space="preserve">22.06.1968 года рождения, </w:t>
      </w:r>
    </w:p>
    <w:p>
      <w:pPr>
        <w:pStyle w:val="Normal"/>
        <w:ind w:left="2160" w:hanging="0"/>
        <w:rPr>
          <w:sz w:val="28"/>
          <w:szCs w:val="28"/>
        </w:rPr>
      </w:pPr>
      <w:r>
        <w:rPr>
          <w:sz w:val="28"/>
          <w:szCs w:val="28"/>
        </w:rPr>
        <w:t xml:space="preserve">паспортные данные 7800 268635, </w:t>
      </w:r>
    </w:p>
    <w:p>
      <w:pPr>
        <w:pStyle w:val="Normal"/>
        <w:ind w:left="2160" w:hanging="0"/>
        <w:rPr>
          <w:sz w:val="28"/>
          <w:szCs w:val="28"/>
        </w:rPr>
      </w:pPr>
      <w:r>
        <w:rPr>
          <w:sz w:val="28"/>
          <w:szCs w:val="28"/>
        </w:rPr>
        <w:t xml:space="preserve">работает в МВД ЧР, </w:t>
      </w:r>
    </w:p>
    <w:p>
      <w:pPr>
        <w:pStyle w:val="Normal"/>
        <w:ind w:left="2160" w:hanging="0"/>
        <w:rPr>
          <w:sz w:val="28"/>
          <w:szCs w:val="28"/>
        </w:rPr>
      </w:pPr>
      <w:r>
        <w:rPr>
          <w:sz w:val="28"/>
          <w:szCs w:val="28"/>
        </w:rPr>
        <w:t>проживает с. Старые Атаги ул. Атагинская, 3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лены комитета:</w:t>
      </w:r>
    </w:p>
    <w:p>
      <w:pPr>
        <w:pStyle w:val="Normal"/>
        <w:tabs>
          <w:tab w:val="clear" w:pos="708"/>
          <w:tab w:val="left" w:pos="2160" w:leader="none"/>
        </w:tabs>
        <w:ind w:left="2160" w:hanging="0"/>
        <w:rPr>
          <w:sz w:val="28"/>
          <w:szCs w:val="28"/>
        </w:rPr>
      </w:pPr>
      <w:r>
        <w:rPr>
          <w:sz w:val="28"/>
          <w:szCs w:val="28"/>
        </w:rPr>
        <w:t>1. ЧанкаевАбдулкеримВахабович,</w:t>
      </w:r>
    </w:p>
    <w:p>
      <w:pPr>
        <w:pStyle w:val="Normal"/>
        <w:tabs>
          <w:tab w:val="clear" w:pos="708"/>
          <w:tab w:val="left" w:pos="2160" w:leader="none"/>
        </w:tabs>
        <w:ind w:left="2160" w:hanging="0"/>
        <w:rPr>
          <w:sz w:val="28"/>
          <w:szCs w:val="28"/>
        </w:rPr>
      </w:pPr>
      <w:r>
        <w:rPr>
          <w:sz w:val="28"/>
          <w:szCs w:val="28"/>
        </w:rPr>
        <w:t xml:space="preserve">2. ЧанкаевАлиханАльвиевич, </w:t>
      </w:r>
    </w:p>
    <w:p>
      <w:pPr>
        <w:pStyle w:val="Normal"/>
        <w:tabs>
          <w:tab w:val="clear" w:pos="708"/>
          <w:tab w:val="left" w:pos="2160" w:leader="none"/>
        </w:tabs>
        <w:ind w:left="2160" w:hanging="0"/>
        <w:rPr>
          <w:sz w:val="28"/>
          <w:szCs w:val="28"/>
        </w:rPr>
      </w:pPr>
      <w:r>
        <w:rPr>
          <w:sz w:val="28"/>
          <w:szCs w:val="28"/>
        </w:rPr>
        <w:t xml:space="preserve">3. ЮсупхаджиеваЗаремаАлуевна, </w:t>
      </w:r>
    </w:p>
    <w:p>
      <w:pPr>
        <w:pStyle w:val="Normal"/>
        <w:tabs>
          <w:tab w:val="clear" w:pos="708"/>
          <w:tab w:val="left" w:pos="2160" w:leader="none"/>
        </w:tabs>
        <w:ind w:left="2160" w:hanging="0"/>
        <w:rPr>
          <w:sz w:val="28"/>
          <w:szCs w:val="28"/>
        </w:rPr>
      </w:pPr>
      <w:r>
        <w:rPr>
          <w:sz w:val="28"/>
          <w:szCs w:val="28"/>
        </w:rPr>
        <w:t xml:space="preserve">4. АхматсултановаРашан, </w:t>
      </w:r>
    </w:p>
    <w:p>
      <w:pPr>
        <w:pStyle w:val="Normal"/>
        <w:tabs>
          <w:tab w:val="clear" w:pos="708"/>
          <w:tab w:val="left" w:pos="2160" w:leader="none"/>
        </w:tabs>
        <w:ind w:left="2160" w:hanging="0"/>
        <w:rPr>
          <w:sz w:val="28"/>
          <w:szCs w:val="28"/>
        </w:rPr>
      </w:pPr>
      <w:r>
        <w:rPr>
          <w:sz w:val="28"/>
          <w:szCs w:val="28"/>
        </w:rPr>
        <w:t xml:space="preserve">5. ГириеваМадина, </w:t>
      </w:r>
    </w:p>
    <w:p>
      <w:pPr>
        <w:pStyle w:val="Normal"/>
        <w:tabs>
          <w:tab w:val="clear" w:pos="708"/>
          <w:tab w:val="left" w:pos="2160" w:leader="none"/>
        </w:tabs>
        <w:ind w:left="2160" w:hanging="0"/>
        <w:rPr>
          <w:sz w:val="28"/>
          <w:szCs w:val="28"/>
        </w:rPr>
      </w:pPr>
      <w:r>
        <w:rPr>
          <w:sz w:val="28"/>
          <w:szCs w:val="28"/>
        </w:rPr>
        <w:t>6. Мусаев Рамза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4.09.2012 г.              Зам. директора по ВВР:      /Л.У. Абдурзукова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Директор школы:            /М.М. Джандарова/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30T11:30:00Z</dcterms:created>
  <dc:creator>i.balaev</dc:creator>
  <dc:description/>
  <cp:keywords/>
  <dc:language>en-US</dc:language>
  <cp:lastModifiedBy>i.balaev</cp:lastModifiedBy>
  <dcterms:modified xsi:type="dcterms:W3CDTF">2013-04-30T11:33:00Z</dcterms:modified>
  <cp:revision>1</cp:revision>
  <dc:subject/>
  <dc:title/>
</cp:coreProperties>
</file>